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C6: Corporate Governance Report 2014</w:t>
      </w:r>
    </w:p>
    <w:p>
      <w:pPr>
        <w:pStyle w:val="Normal"/>
        <w:rPr>
          <w:b/>
          <w:b/>
        </w:rPr>
      </w:pPr>
      <w:r>
        <w:rPr>
          <w:b/>
        </w:rPr>
      </w:r>
    </w:p>
    <w:p>
      <w:pPr>
        <w:pStyle w:val="Normal"/>
        <w:jc w:val="center"/>
        <w:rPr>
          <w:b/>
          <w:b/>
        </w:rPr>
      </w:pPr>
      <w:r>
        <w:rPr>
          <w:b/>
        </w:rPr>
        <w:t>CORPORATE GOVERNANCE REPORT</w:t>
      </w:r>
    </w:p>
    <w:p>
      <w:pPr>
        <w:pStyle w:val="Normal"/>
        <w:jc w:val="center"/>
        <w:rPr/>
      </w:pPr>
      <w:r>
        <w:rPr>
          <w:b/>
        </w:rPr>
        <w:t>(2014)</w:t>
      </w:r>
    </w:p>
    <w:p>
      <w:pPr>
        <w:pStyle w:val="Normal"/>
        <w:rPr>
          <w:b/>
          <w:b/>
        </w:rPr>
      </w:pPr>
      <w:r>
        <w:rPr>
          <w:b/>
        </w:rPr>
        <w:tab/>
      </w:r>
    </w:p>
    <w:p>
      <w:pPr>
        <w:pStyle w:val="Normal"/>
        <w:tabs>
          <w:tab w:val="left" w:pos="720" w:leader="none"/>
        </w:tabs>
        <w:rPr>
          <w:lang w:val="nl-NL"/>
        </w:rPr>
      </w:pPr>
      <w:r>
        <w:rPr/>
        <w:tab/>
        <w:t xml:space="preserve">Name of </w:t>
      </w:r>
      <w:r>
        <w:rPr>
          <w:lang w:val="nl-NL"/>
        </w:rPr>
        <w:t xml:space="preserve">Company: </w:t>
        <w:tab/>
        <w:t>Vinacomin Coc Sau Coal Joint Stock Company</w:t>
      </w:r>
    </w:p>
    <w:p>
      <w:pPr>
        <w:pStyle w:val="Normal"/>
        <w:tabs>
          <w:tab w:val="left" w:pos="720" w:leader="none"/>
        </w:tabs>
        <w:rPr>
          <w:lang w:val="nl-NL"/>
        </w:rPr>
      </w:pPr>
      <w:r>
        <w:rPr>
          <w:lang w:val="nl-NL"/>
        </w:rPr>
        <w:tab/>
        <w:t>Head Office Address</w:t>
        <w:tab/>
        <w:t>Cam Phu ward, Cam Pha town, Quang Ninh province</w:t>
      </w:r>
    </w:p>
    <w:p>
      <w:pPr>
        <w:pStyle w:val="Normal"/>
        <w:tabs>
          <w:tab w:val="left" w:pos="720" w:leader="none"/>
        </w:tabs>
        <w:rPr>
          <w:lang w:val="nl-NL"/>
        </w:rPr>
      </w:pPr>
      <w:r>
        <w:rPr>
          <w:lang w:val="nl-NL"/>
        </w:rPr>
        <w:tab/>
        <w:t xml:space="preserve">Phone number: </w:t>
        <w:tab/>
        <w:tab/>
        <w:t>(84) 033.862062</w:t>
      </w:r>
    </w:p>
    <w:p>
      <w:pPr>
        <w:pStyle w:val="Normal"/>
        <w:tabs>
          <w:tab w:val="left" w:pos="720" w:leader="none"/>
        </w:tabs>
        <w:rPr/>
      </w:pPr>
      <w:r>
        <w:rPr/>
        <w:tab/>
        <w:t xml:space="preserve">Stock code: </w:t>
        <w:tab/>
        <w:tab/>
        <w:t>TC6</w:t>
      </w:r>
    </w:p>
    <w:p>
      <w:pPr>
        <w:pStyle w:val="Normal"/>
        <w:tabs>
          <w:tab w:val="left" w:pos="720" w:leader="none"/>
        </w:tabs>
        <w:rPr/>
      </w:pPr>
      <w:r>
        <w:rPr>
          <w:b/>
          <w:lang w:val="nl-NL"/>
        </w:rPr>
        <w:t>I. BOD Activities (2014)</w:t>
      </w:r>
    </w:p>
    <w:p>
      <w:pPr>
        <w:pStyle w:val="Normal"/>
        <w:tabs>
          <w:tab w:val="left" w:pos="720" w:leader="none"/>
        </w:tabs>
        <w:rPr>
          <w:lang w:val="nl-NL"/>
        </w:rPr>
      </w:pPr>
      <w:r>
        <w:rPr>
          <w:lang w:val="nl-NL"/>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Members of BOD</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Tit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Attendanc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lang w:val="nl-NL"/>
              </w:rPr>
              <w:t>Mr. Pham Hong Tai</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Chair of the Boar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Mr. Vu Van Kha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Mr. Nguyen Tan Lo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Mr. Luu Hoang Sinh</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Mr. Nguyen Huu Truo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nl-NL"/>
              </w:rPr>
            </w:pPr>
            <w:r>
              <w:rPr>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100 %</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bl>
    <w:p>
      <w:pPr>
        <w:pStyle w:val="Normal"/>
        <w:tabs>
          <w:tab w:val="left" w:pos="720" w:leader="none"/>
        </w:tabs>
        <w:rPr>
          <w:lang w:val="nl-NL"/>
        </w:rPr>
      </w:pPr>
      <w:r>
        <w:rPr>
          <w:lang w:val="nl-NL"/>
        </w:rPr>
      </w:r>
    </w:p>
    <w:p>
      <w:pPr>
        <w:pStyle w:val="Normal"/>
        <w:tabs>
          <w:tab w:val="left" w:pos="720" w:leader="none"/>
        </w:tabs>
        <w:rPr/>
      </w:pPr>
      <w:r>
        <w:rPr>
          <w:b/>
          <w:lang w:val="nl-NL"/>
        </w:rPr>
        <w:t>II. Board Resolutions (2014)</w:t>
      </w:r>
    </w:p>
    <w:tbl>
      <w:tblPr>
        <w:tblW w:w="10656" w:type="dxa"/>
        <w:jc w:val="left"/>
        <w:tblInd w:w="-113" w:type="dxa"/>
        <w:tblLayout w:type="fixed"/>
        <w:tblCellMar>
          <w:top w:w="0" w:type="dxa"/>
          <w:left w:w="108" w:type="dxa"/>
          <w:bottom w:w="0" w:type="dxa"/>
          <w:right w:w="108" w:type="dxa"/>
        </w:tblCellMar>
      </w:tblPr>
      <w:tblGrid>
        <w:gridCol w:w="550"/>
        <w:gridCol w:w="1628"/>
        <w:gridCol w:w="2154"/>
        <w:gridCol w:w="6324"/>
      </w:tblGrid>
      <w:tr>
        <w:trPr>
          <w:trHeight w:val="4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lang w:val="nl-NL"/>
              </w:rPr>
            </w:pPr>
            <w:r>
              <w:rPr>
                <w:b/>
                <w:lang w:val="nl-NL"/>
              </w:rPr>
              <w:t>N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lang w:val="nl-NL"/>
              </w:rPr>
            </w:pPr>
            <w:r>
              <w:rPr>
                <w:b/>
                <w:lang w:val="nl-NL"/>
              </w:rPr>
              <w:t>Board Resolution No.</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lang w:val="nl-NL"/>
              </w:rPr>
            </w:pPr>
            <w:r>
              <w:rPr>
                <w:b/>
                <w:lang w:val="nl-NL"/>
              </w:rPr>
              <w:t>Date</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b/>
                <w:b/>
                <w:lang w:val="nl-NL"/>
              </w:rPr>
            </w:pPr>
            <w:r>
              <w:rPr>
                <w:b/>
                <w:lang w:val="nl-NL"/>
              </w:rPr>
              <w:t>Content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1/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1/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The result of wining Package No. 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2/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1/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the result of wining Package No.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3/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5/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oint Staff</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4/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5/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The method of distributing the profit 201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6/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7/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The result of wining Package No. 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7/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7/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the result of wining Package No. 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8/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0/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The salary price unit 2014 and the plan on salary fund for leader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9/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0/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the salary price unit for coal production in 20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10/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0/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the salary fund for leader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11/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The rules on labors &amp; salary management of Coc Sau Coal Joint Stock Compan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12/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xml:space="preserve">- Approval on the rules on labors &amp; salary management of Coc Sau Coal Joint Stock Company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13QĐ</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21/2/2014</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 The rule on democracy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14/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21/2/2014</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 Approval on the rule on democracy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15/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27/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The plan on holding Annual General Meeting of Shareholders 20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16/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3/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The method of supplementing labors in 20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18/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1/3/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oint staff to go abroad</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20/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1/3/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 Appoint staff to supplement Supervisory Board</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22/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3/3/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oint staff to go abroad</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24/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1/3/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supplementing the unit price of outside leasing contract to remove soil and stone 20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2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25/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24/3/2014</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 Appoint Mr. Vu Khan to go abroad for business trip</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2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27/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26/3/2014</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 Approval on the time and place of Annual General meeting of Shareholders 20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28/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26/3/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the estimation for the projects to prepare the documents for Annual General Meeting of Shareholder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2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30/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28/3/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reappointment of staff</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2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33/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1/3/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salary settlement for Leaders 201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34/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1/3/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xml:space="preserve">- Decision on salary settlement for Leaders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2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37/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2/4/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Decision on the foundation of Committee for checking shareholders’ status at Annual General Meeting of Shareholders 20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2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38/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1/4/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the rules on managing investment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39/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1/4/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Decision on the investment rule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2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40/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4/4/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the supplementation of the investment plan 20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42/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5/4/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oint staff to go abroad for business trip</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3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44/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6/4/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the final settlement the finished projects 201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3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45/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6/4/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the final settlement the finished projects 201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3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46/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7/4/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adjusting and supplementing following staff for the stage 2010 – 2014, the vision to 20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3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50/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2/5/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e the agenda and tasks of BOD in Quarter II and approval on some content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3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51/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2/5/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the remuneration for the Secretary of BOD</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3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52/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2/5/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using the welfare fund</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3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53/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2/5/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the plan to reviewing the investment  and construction pla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3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55/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2/5/20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Decision on paying the remuneration for the Secretary of BOD</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3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56/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2/5/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Decision on appointing Mr. Vu Van Khan to go abroad for business trip</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4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57/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2/5/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the regulation to recruit labor</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4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58/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2/5/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rPr/>
            </w:pPr>
            <w:r>
              <w:rPr/>
              <w:t xml:space="preserve">- Decision on approving  the regulation to recruit labor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4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59/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2/5/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The project on maintenance equipment, expanding production 20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4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60/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2/5/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the project on maintenance equipment, expanding production 20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4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61/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2/5/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the investment projects: improving and recovering the equipment 20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4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62/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2/5/20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ointment of Deputy Manager</w:t>
            </w:r>
          </w:p>
        </w:tc>
      </w:tr>
      <w:tr>
        <w:trPr>
          <w:trHeight w:val="26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4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63/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0/5/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Reappointment of staff, appoint Mr. Truong to go abroad for business trip</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4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64/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1/5/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the total estimation of the project on investing equipment, expansion of production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4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65/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1/5/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Decision on approving total estimatio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4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66/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1/5/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Approval on the total estimation of the project on improving, recovering the equipment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5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67/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1/5/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Decision on approving total estimatio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5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68/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25/4/20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The training rule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5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69/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31/5/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xml:space="preserve">- Decision on issuing training rules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5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70/ NQ</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2/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xml:space="preserve">- Selection of the contractor of Package no. 5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5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71/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2/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Decision on approving the contractor of Package No. 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5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72/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0/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The wining result of Package No. 5: Supplying three-phase transformer 360 KVA/0.4 V belongs to the project on investing maintenance equipment, expanding production 2014 of Coc Sau Coal Joint Stock Compan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5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73/ Q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10/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The wining result of Package No. 5: Supplying three-phase transformer 360 KVA/0.4 V belongs to the project on investing maintenance equipment, expanding production 2014 of Coc Sau Coal Joint Stock Compan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5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74/ NQ</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0/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The winning result of Package No. 4: Supplying High – Voltage Machine, belongs to the project on investing maintenance equipment, expanding production 2014 of Coc Sau Coal Joint Stock Compan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5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75/ QD</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0/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Decision on approving the winning result of Package No. 4: Supplying High – Voltage Machine, belongs to the project on investing maintenance equipment, expanding production 2014 of Coc Sau Coal Joint Stock Compan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5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76/ QD</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0/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The result of wining Package No. 01 on supplying the engine of HD auto truck HD 785 – 7, belongs to the project: improving and recovering the equipment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6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77/ QD</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0/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Approval on The result of wining Package No. 01 on supplying the engine of auto truck HD 785 – 7, belongs to the project: improving and recovering the equipment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6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78/ NQ</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0/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The result of winning Package No. 04 on supplying the engine of auto truck HM 400 – 2R, belongs to the project: improving and recovering the equipment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6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79/ QD</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0/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Decision on approving the result of winning Package No. 04 on supplying the engine of auto truck HM 400 – 2R, belongs to the project: improving and recovering the equipment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6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80/ NQ</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6/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The divestment  method of the Company from Sai Gon – Hanoi Insurance Corporatio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6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81/ NQ</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1/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The result of winning Package No. 03 on supplying the pump complex to pump Manhetit liquid , belongs to the project on maintain production equipment and expanding production in 2014 of Coc Sau Coal Joint Stock Company - Vinan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6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82/ QD</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1/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The result of winning Package No. 03 on supplying the pump complex to pump Manhetit liquid , belongs to the project on maintain production equipment and expanding production in 2014 of Coc Sau Coal Joint Stock Company - Vinan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6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83/ QD</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4/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The result of winning Package No. 02 on supplying the engine of auto truck HD 465 – 7, belongs to the project: improving and recovering the equipment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6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84/ QD</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4/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The result of winning Package No. 02 on supplying the engine of auto truck HD 465 – 7, belongs to the project: improving and recovering the equipment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6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85/ NQ</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4/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Approval on The result of winning Package No. 02 on supplying the engine of auto truck HD 465 – 7R, belongs to the project: improving and recovering the equipment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6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86/ QD</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4/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The result of winning Package No. 02 on supplying the engine of auto truck HD 465 – 7R, belongs to the project: improving and recovering the equipment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7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87/ NQ</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4/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Approval on signing seasonal contracts for some industries</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7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88/ QD</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4/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Approval on making project on outside leasing to process clean coal from other products in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7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89/ NQ</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5/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Approval on the result of winning Package No.2 on supplying water pump system, belongs to the project on investing equipment and expanding production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7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90/ QD</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5/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on the result of winning Package No.2 on supplying water pump system, belongs to the project on investing equipment and expanding production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7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91/ NQ</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6/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Approval on the project on outside leasing to process clean coal from other products in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7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92/ QD</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6/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outside leasing to process clean coal from other products in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7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93/ NQ</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7/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Approval on the rules on supervising finance and evaluating the operation efficiency of Coc Sau Coal Joint Stock Compan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7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94/ QD</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7/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on on the rules on managing debts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lang w:val="en-US" w:eastAsia="en-US"/>
              </w:rPr>
            </w:pPr>
            <w:r>
              <w:rPr>
                <w:rFonts w:cs="Arial"/>
                <w:sz w:val="20"/>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7/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Approval on the rules on managing debts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7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95/ NQ</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7/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on the rules on managing debts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8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96/ QD</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30/6/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Approval on the result of winning Package No. 01 on supplying the trucks to move soil, mud with the capacity of 36 – 40 tons, belongs to the project on investing equipment and expanding production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8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099/NQ</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7/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result of winning Package No 07 on supplying the spare parts of Electrical Drilling Machine CБЩ -250, belong to the project on improving, recovering the equipment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8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00/QĐ</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7/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the result of winning Package No. 07 07 on supplying the spare parts of Electrical Drilling Machine CБЩ -250, belong to the project on improving, recovering the equipment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8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01/NQ</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3/7/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result of winning Package No 6 on supplying the spare parts of Electrical Ecavator EKG -5A belong to the project on improving, recovering the equipment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8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02/QĐ</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3/7/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the result of winning Package No. 06 on supplying the spare parts of Electrical Ecavator EKG -5A belong to the project on improving, recovering the equipment 2014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8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03/NQ</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7/7/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result of winning Package No. 05 supplying the spare parts of Electrical Excavator EKG-10m belongs to the project on improving, recovering the equipment 2014 of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8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04/QĐ</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7/7/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the result of winning Package No. 05 supplying the spare parts of Electrical Excavator EKG-10m belongs to the project on improving, recovering the equipment 2014 of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9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05/NQ</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5/7/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bonus list of the management machinery from 2012 to now.</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9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06/NQ</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6/7/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rule on using the bonus fund for the management staff</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9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07/QĐ</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6/7/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the rule on using the bonus fund for the management staff</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9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09/NQ</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4/8/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contractor who won the package on processing coal mixing soil</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9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10/TCS-QĐ</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4/8/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the contractor who won the package on processing coal mixing soil</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9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11/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2/8/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business trip of staff - abroad ( Mr. Le Trong Giap).</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9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12/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3/9/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permitting the staff to go on business abroad (Mr. Pham Hong Tai, Mr. Vu Van Khan, Mr. Vu Van hung and Mr. Mac Van Du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9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13/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4/9/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adjustment of the environmental fund 2014 and the plan on using the environmental fund 20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9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14/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4/9/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the adjustment of the environmental fund 2014 and the plan on using the environmental fund 20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9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15/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4/9/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adjustment of the plan on construction investment 20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9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16/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4/9/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the adjustment of the plan on construction investment 20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17/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4/9/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approving the adjustment of the plan on construction investment 2015 and the stage of 2016-203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0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18/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4/9/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approving the adjustment of the plan on construction investment 2015 and the stage of 2016-203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0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19/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8/9/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djusting the drawing and construction estimation ot the work of mining Coc Sau coal mine belongs to the project on constructing and investing Coc Sau Coal Min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0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20/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8/9/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djusting the drawing and construction estimation ot the work of mining Coc Sau coal mine belongs to the project on constructing and investing Coc Sau Coal Min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0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21/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9/9/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ointing the staff to go on business abroad (Mr. Pham Hong Tai, Mr. Vu Van Khan, Mr. Vu Van hung and Mr. Mac Van Du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0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22/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0/9/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adjustment of the plan on outside leasing 201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0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23/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8/10/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technical-economic report on the work of repairing and improving yard and garden of public house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0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24/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8/10/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the technical-economic report on the work of repairing and improving yard and garden of public house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0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26/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5/10/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report on the operation results of the first nine months/ 2014 and the orientation, targets of Quarter IV/2014 and the operation plan for 20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0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27/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5/10/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plan for selecting the contractors of the items of the work of exploiting Coc Sau Coal Mine,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1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28/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5/10/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the plan for selecting the contractors of the items of the work of exploiting Coc Sau Coal Mine,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1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29/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6/10/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plan on outside leasing of excavation 20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1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32/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1/10/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issuing the regulations on supervising, checking the compliances to the regulations of owner and laws in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1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33/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1/10/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app approving the plan for selecting the contractors of the items of the work of exploiting Coc Sau Coal Mine,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1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34/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8/10/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plan on supplementing labors 2014-20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1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35/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3/11/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xml:space="preserve">Resolution on selecting the result of directing contract on leveling the garden of public house of the Company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1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36/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3/11/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on selecting the result of directing contract on leveling the garden of public house of the Compan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1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37/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4/11/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reappointment of Chief Accountant – Mr. Nguyen Huu Truon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1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38/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4/11/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on approving the reappointment of Chief Accountant – Mr. Nguyen Huu Truon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1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39/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4/11/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arrangement of the organization structure of the units in the Company in accordance the targets of restructur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2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40/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8/11/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plan on selecting and plan on outside leasing for excavation, transportation, leveling stone, soil 20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2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41/QĐ/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8/11/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the plan on selecting and plan on outside leasing for excavation, transportation, leveling stone, soil 20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2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42A/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9/11/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adjustment of cost structure and the plan on selecting and plan on outside leasing for excavation, transportation, leveling stone, soil 20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2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42B/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9/11/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on approving the adjustment of cost structure and the plan on selecting and plan on outside leasing for excavation, transportation, leveling stone, soil 20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2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42/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5/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xml:space="preserve">Resolution on approving the result of wining Package No. 04 on supplying water truck – the capacity: 15m3.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2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43/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5/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the result of wining Package No. 04 on supplying water truck – the capacity: 15m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2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44/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9/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organizing Labor’s Meeting in Coc Sau Coal Joint Stock Company - Vinacomin 201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2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45/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2/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result of selecting the wining contractor of Package No. 03 on supplying one rubber-tyre grader, the capacity &gt;= 350 HP, belongs to the project on the construction of Coc Sau Coal Mine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2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46/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2/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the result of selecting the wining contractor of Package No. 03 on supplying one rubber-tyre grader, the capacity &gt;= 350 HP, belongs to the project on the construction of Coc Sau Coal Mine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2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47/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2/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result of selecting the wining contractor of Package No. 02 on supplying two crawler-gobbing machines, the capacity &gt;= 350HP, belongs to the project on the construction of Coc Sau Coal Mine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3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48/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2/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on approving the result of selecting the wining contractor of Package No. 02 on supplying two crawler-gobbing machines, the capacity &gt;= 350HP, belongs to the project on the construction of Coc Sau Coal Mine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3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49/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7/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rule on managing the staff in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3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50/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7/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the rule on managing the staff in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3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51/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8/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result of selecting the contractor for Package No. 01 on supplying five 05 dump trucks, the loading capacity abount 55-60 tons, belongs to the project on the construction of Coc Sau Coal Mine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3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52/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18/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xml:space="preserve">Decision on approving the result of selecting the contractor for Package No. 01 on supplying five 05 dump trucks, the loading capacity about 55-60 tons, belongs to the project on the construction of Coc Sau Coal Mine of Coc Sau Coal Joint Stock Company  - Vinacomin.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3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53/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9/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result of selecting the wining contractor of Package No. 01: excavating stone, soil in mining site, belongs to the project on outside leasing for transporting, grading, leveling stone, soil 2015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3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54/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9/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the result of selecting the wining contractor of Package No. 01: excavating stone, soil in mining site, belongs to the project on outside leasing for transporting, grading, leveling stone, soil 2015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36</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55/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9/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 xml:space="preserve">Resolution on approving the result of selecting the wining contractor of Package No. 03 for grading, leveling the disposal area and constructing the road in the disposal area belongs to </w:t>
            </w:r>
            <w:r>
              <w:rPr>
                <w:lang w:val="nl-NL"/>
              </w:rPr>
              <w:t>belongs to the project on outside leasing for transporting, grading, leveling stone, soil 2015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37</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56/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29/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the result of selecting the wining contractor of Package No. 03 for grading, leveling the disposal area and constructing the road in the disposal area belongs to belongs to the project on outside leasing for transporting, grading, leveling stone, soil 2015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3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57/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31/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result of the wining contractor of Package No. 02 for moving stone, soil in mining site to belongs to the project on outside leasing for transporting, grading, leveling stone, soil 2015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39</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58/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31/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the result of the wining contractor of Package No. 02 for moving stone, soil in mining site to belongs to the project on outside leasing for transporting, grading, leveling stone, soil 2015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4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59/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31/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result of selecting the wining contractor of Package No. 04 for processing the clean coal from the products outside coal, belongs to  to the project on outside leasing for transporting, grading, leveling stone, soil 2015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4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60/QĐ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31/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Decision on approving the result of selecting the wining contractor of Package No. 04 for processing the clean coal from the products outside coal, belongs to  to the project on outside leasing for transporting, grading, leveling stone, soil 2015 of Coc Sau Coal Joint Stock Company - Vinacomin.</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sz w:val="20"/>
                <w:lang w:val="en-US" w:eastAsia="en-US"/>
              </w:rPr>
            </w:pPr>
            <w:r>
              <w:rPr>
                <w:rFonts w:cs="Arial" w:ascii="Arial" w:hAnsi="Arial"/>
                <w:sz w:val="20"/>
                <w:lang w:val="en-US" w:eastAsia="en-US"/>
              </w:rPr>
              <w:t>14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120"/>
              <w:jc w:val="both"/>
              <w:rPr/>
            </w:pPr>
            <w:r>
              <w:rPr/>
              <w:t>0161/NQ - TCS</w:t>
            </w:r>
          </w:p>
        </w:tc>
        <w:tc>
          <w:tcPr>
            <w:tcW w:w="215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0"/>
                <w:lang w:val="nl-NL" w:eastAsia="en-US"/>
              </w:rPr>
            </w:pPr>
            <w:r>
              <w:rPr>
                <w:rFonts w:cs="Arial" w:ascii="Arial" w:hAnsi="Arial"/>
                <w:sz w:val="20"/>
                <w:lang w:val="nl-NL" w:eastAsia="en-US"/>
              </w:rPr>
              <w:t>31/12/20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0" w:after="120"/>
              <w:jc w:val="both"/>
              <w:rPr/>
            </w:pPr>
            <w:r>
              <w:rPr/>
              <w:t>Resolution on approving the operation plan for 2015.</w:t>
            </w:r>
          </w:p>
        </w:tc>
      </w:tr>
    </w:tbl>
    <w:p>
      <w:pPr>
        <w:pStyle w:val="Normal"/>
        <w:tabs>
          <w:tab w:val="left" w:pos="720" w:leader="none"/>
        </w:tabs>
        <w:rPr>
          <w:b/>
          <w:b/>
          <w:lang w:val="nl-NL"/>
        </w:rPr>
      </w:pPr>
      <w:r>
        <w:rPr>
          <w:b/>
          <w:lang w:val="nl-NL"/>
        </w:rPr>
      </w:r>
    </w:p>
    <w:p>
      <w:pPr>
        <w:pStyle w:val="Normal"/>
        <w:tabs>
          <w:tab w:val="left" w:pos="720" w:leader="none"/>
        </w:tabs>
        <w:rPr>
          <w:b/>
          <w:b/>
          <w:lang w:val="nl-NL"/>
        </w:rPr>
      </w:pPr>
      <w:r>
        <w:rPr>
          <w:b/>
          <w:lang w:val="nl-NL"/>
        </w:rPr>
        <w:t xml:space="preserve">III. Change in connected persons/ institutions: </w:t>
      </w:r>
    </w:p>
    <w:tbl>
      <w:tblPr>
        <w:tblW w:w="10638" w:type="dxa"/>
        <w:jc w:val="left"/>
        <w:tblInd w:w="-113" w:type="dxa"/>
        <w:tblLayout w:type="fixed"/>
        <w:tblCellMar>
          <w:top w:w="0" w:type="dxa"/>
          <w:left w:w="108" w:type="dxa"/>
          <w:bottom w:w="0" w:type="dxa"/>
          <w:right w:w="108" w:type="dxa"/>
        </w:tblCellMar>
      </w:tblPr>
      <w:tblGrid>
        <w:gridCol w:w="531"/>
        <w:gridCol w:w="2130"/>
        <w:gridCol w:w="1420"/>
        <w:gridCol w:w="1385"/>
        <w:gridCol w:w="1398"/>
        <w:gridCol w:w="1399"/>
        <w:gridCol w:w="237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ame of connected persons/institution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Trading account (if any)</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osition of PDMR at the company (if any)</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ate to become connected persons/ institutions</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ate no longer connected persons/ institutions</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Reason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Vu Thien Thanh</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041C06013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Member of Supervisory Board</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4/25/201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Vu Ngoc Ha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41C06307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25/201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Thi Hie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25/201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Khac Thang</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25/201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n Vu Thinh</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25/201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Vu Hoang</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25/201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rPr>
            </w:pPr>
            <w:r>
              <w:rPr>
                <w:bCs/>
              </w:rPr>
              <w:t>Vu Thien Thanh</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rPr>
            </w:pPr>
            <w:r>
              <w:rPr>
                <w:bCs/>
              </w:rPr>
              <w:t>041C06013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rPr>
            </w:pPr>
            <w:r>
              <w:rPr>
                <w:bCs/>
              </w:rPr>
              <w:t>Ủy viên Ban kiểm soá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Cs/>
              </w:rPr>
            </w:pPr>
            <w:r>
              <w:rPr>
                <w:bCs/>
              </w:rPr>
              <w:t>4/25/201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Vu Thien Than</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041C063073</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25/201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bl>
    <w:p>
      <w:pPr>
        <w:pStyle w:val="Normal"/>
        <w:rPr/>
      </w:pPr>
      <w:r>
        <w:fldChar w:fldCharType="begin"/>
      </w:r>
      <w:r>
        <w:rPr/>
        <w:instrText xml:space="preserve"> LINK Excel.Sheet.12 "C:\\Users\\Cuongnguyen\\AppData\\Local\\Temp\\Rar$DIa0.993\\NGUOI CO LIEN QUAN CDNB_signed.xlsx" "Bieu 01!R44C2:R50C7" \a \f 5 \h  \* MERGEFORMAT </w:instrText>
      </w:r>
      <w:bookmarkStart w:id="0" w:name="_1484570655"/>
      <w:bookmarkEnd w:id="0"/>
      <w:r>
        <w:rPr/>
      </w:r>
      <w:r>
        <w:rPr/>
        <w:fldChar w:fldCharType="separate"/>
      </w:r>
      <w:r/>
      <w:r>
        <w:rPr/>
      </w:r>
    </w:p>
    <w:p>
      <w:pPr>
        <w:pStyle w:val="Normal"/>
        <w:rPr>
          <w:b/>
          <w:b/>
          <w:lang w:val="nl-NL"/>
        </w:rPr>
      </w:pPr>
      <w:r/>
      <w:r>
        <w:rPr/>
        <w:fldChar w:fldCharType="end"/>
      </w:r>
      <w:r>
        <w:rPr/>
      </w:r>
    </w:p>
    <w:p>
      <w:pPr>
        <w:pStyle w:val="Normal"/>
        <w:tabs>
          <w:tab w:val="left" w:pos="720" w:leader="none"/>
        </w:tabs>
        <w:rPr>
          <w:b/>
          <w:b/>
          <w:lang w:val="nl-NL"/>
        </w:rPr>
      </w:pPr>
      <w:r>
        <w:rPr>
          <w:b/>
          <w:lang w:val="nl-NL"/>
        </w:rPr>
        <w:t>IV. Transactions of PDMRs and connected persons/ institutions</w:t>
      </w:r>
    </w:p>
    <w:p>
      <w:pPr>
        <w:pStyle w:val="Normal"/>
        <w:tabs>
          <w:tab w:val="left" w:pos="720" w:leader="none"/>
        </w:tabs>
        <w:rPr>
          <w:lang w:val="nl-NL"/>
        </w:rPr>
      </w:pPr>
      <w:r>
        <w:rPr>
          <w:lang w:val="nl-NL"/>
        </w:rPr>
        <w:t xml:space="preserve">1. List of PDMRs and connected persons/ institutions: </w:t>
      </w:r>
    </w:p>
    <w:p>
      <w:pPr>
        <w:pStyle w:val="Normal"/>
        <w:tabs>
          <w:tab w:val="left" w:pos="720" w:leader="none"/>
        </w:tabs>
        <w:rPr>
          <w:lang w:val="nl-NL"/>
        </w:rPr>
      </w:pPr>
      <w:r>
        <w:rPr>
          <w:lang w:val="nl-NL"/>
        </w:rPr>
      </w:r>
    </w:p>
    <w:tbl>
      <w:tblPr>
        <w:tblW w:w="10656" w:type="dxa"/>
        <w:jc w:val="left"/>
        <w:tblInd w:w="-113" w:type="dxa"/>
        <w:tblLayout w:type="fixed"/>
        <w:tblCellMar>
          <w:top w:w="0" w:type="dxa"/>
          <w:left w:w="108" w:type="dxa"/>
          <w:bottom w:w="0" w:type="dxa"/>
          <w:right w:w="108" w:type="dxa"/>
        </w:tblCellMar>
      </w:tblPr>
      <w:tblGrid>
        <w:gridCol w:w="529"/>
        <w:gridCol w:w="1760"/>
        <w:gridCol w:w="1612"/>
        <w:gridCol w:w="2375"/>
        <w:gridCol w:w="2346"/>
        <w:gridCol w:w="1395"/>
        <w:gridCol w:w="639"/>
      </w:tblGrid>
      <w:tr>
        <w:trPr>
          <w:trHeight w:val="176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N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Nam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Trading account (if any)</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Position of PDMR at the company (if any)</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Shareholding at the end of the ter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Shareholding percentage at the end of the ter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lang w:val="nl-NL"/>
              </w:rPr>
            </w:pPr>
            <w:r>
              <w:rPr>
                <w:lang w:val="nl-NL"/>
              </w:rPr>
              <w:t>Note</w:t>
            </w:r>
          </w:p>
        </w:tc>
      </w:tr>
      <w:tr>
        <w:trPr>
          <w:trHeight w:val="4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Pham Hong Tai</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Chair of BOD</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2,3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b/>
                <w:b/>
                <w:bCs/>
                <w:lang w:val="nl-NL"/>
              </w:rPr>
            </w:pPr>
            <w:r>
              <w:rPr>
                <w:b/>
                <w:bCs/>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Vu Van Kha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Director of BOD - Manager</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5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b/>
                <w:b/>
                <w:bCs/>
                <w:lang w:val="nl-NL"/>
              </w:rPr>
            </w:pPr>
            <w:r>
              <w:rPr>
                <w:b/>
                <w:bCs/>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Nguyen Thi Nhuong</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w:t>
            </w:r>
            <w:r>
              <w:rPr/>
              <w:t>Connected person</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8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Luu Hoang Sing</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
                <w:bCs/>
              </w:rPr>
              <w:t xml:space="preserve">Director of BOD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1,2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b/>
                <w:b/>
                <w:bCs/>
                <w:lang w:val="nl-NL"/>
              </w:rPr>
            </w:pPr>
            <w:r>
              <w:rPr>
                <w:b/>
                <w:bCs/>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
                <w:bCs/>
              </w:rPr>
              <w:t>Nguyen Nhat Long</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b/>
                <w:bCs/>
              </w:rPr>
              <w:t xml:space="preserve">Director of BOD cum Deputy Manager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b/>
                <w:b/>
                <w:bCs/>
                <w:lang w:val="nl-NL"/>
              </w:rPr>
            </w:pPr>
            <w:r>
              <w:rPr>
                <w:b/>
                <w:bCs/>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Nguyen Huu Truong</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Director of BOD cum Chief Accountant</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7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b/>
                <w:b/>
                <w:bCs/>
                <w:lang w:val="nl-NL"/>
              </w:rPr>
            </w:pPr>
            <w:r>
              <w:rPr>
                <w:b/>
                <w:bCs/>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Le Van Giap</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Deputy Manager</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9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b/>
                <w:b/>
                <w:bCs/>
                <w:lang w:val="nl-NL"/>
              </w:rPr>
            </w:pPr>
            <w:r>
              <w:rPr>
                <w:b/>
                <w:bCs/>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oan Thi Huye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79" w:leader="none"/>
              </w:tabs>
              <w:spacing w:before="0" w:after="120"/>
              <w:rPr/>
            </w:pPr>
            <w:r>
              <w:rPr/>
              <w:t> </w:t>
            </w:r>
            <w:r>
              <w:rPr/>
              <w:tab/>
              <w:t>Connected person</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3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Tran Son H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Deputy Manager</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4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b/>
                <w:b/>
                <w:bCs/>
                <w:lang w:val="nl-NL"/>
              </w:rPr>
            </w:pPr>
            <w:r>
              <w:rPr>
                <w:b/>
                <w:bCs/>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Nguyen Van Thua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Deputy Manager</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5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b/>
                <w:b/>
                <w:bCs/>
                <w:lang w:val="nl-NL"/>
              </w:rPr>
            </w:pPr>
            <w:r>
              <w:rPr>
                <w:b/>
                <w:bCs/>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ang Thi Khanh</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w:t>
            </w:r>
            <w:r>
              <w:rPr/>
              <w:t>Connected person</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Pham Thi Hoa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w:t>
            </w:r>
            <w:r>
              <w:rPr/>
              <w:t>Connected person</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4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Vu Van Hung</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Deputy Manager</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8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b/>
                <w:b/>
                <w:bCs/>
                <w:lang w:val="nl-NL"/>
              </w:rPr>
            </w:pPr>
            <w:r>
              <w:rPr>
                <w:b/>
                <w:bCs/>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Dinh Van Loi</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w:t>
            </w:r>
            <w:r>
              <w:rPr/>
              <w:t>Connected person</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9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Mai Tat La</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Member of Supervisory Board</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b/>
                <w:b/>
                <w:bCs/>
                <w:lang w:val="nl-NL"/>
              </w:rPr>
            </w:pPr>
            <w:r>
              <w:rPr>
                <w:b/>
                <w:bCs/>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Nguyen Thi Mai Anh</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Member of Supervisory Board</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1,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b/>
                <w:b/>
                <w:bCs/>
                <w:lang w:val="nl-NL"/>
              </w:rPr>
            </w:pPr>
            <w:r>
              <w:rPr>
                <w:b/>
                <w:bCs/>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Vu Thien Thanh</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 xml:space="preserve">Member of Supervisory Board </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b/>
                <w:b/>
                <w:bCs/>
              </w:rPr>
            </w:pPr>
            <w:r>
              <w:rPr>
                <w:b/>
                <w:bCs/>
              </w:rPr>
              <w:t>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b/>
                <w:b/>
                <w:bCs/>
                <w:lang w:val="nl-NL"/>
              </w:rPr>
            </w:pPr>
            <w:r>
              <w:rPr>
                <w:b/>
                <w:bCs/>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r>
        <w:trPr>
          <w:trHeight w:val="42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Vu Ngoc Than</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 </w:t>
            </w:r>
            <w:r>
              <w:rPr/>
              <w:t>Connected person</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16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lang w:val="nl-NL"/>
              </w:rPr>
            </w:pPr>
            <w:r>
              <w:rPr>
                <w:lang w:val="nl-NL"/>
              </w:rPr>
            </w:r>
          </w:p>
        </w:tc>
      </w:tr>
    </w:tbl>
    <w:p>
      <w:pPr>
        <w:pStyle w:val="Normal"/>
        <w:tabs>
          <w:tab w:val="left" w:pos="720" w:leader="none"/>
        </w:tabs>
        <w:rPr>
          <w:lang w:val="nl-NL"/>
        </w:rPr>
      </w:pPr>
      <w:r>
        <w:rPr>
          <w:lang w:val="nl-NL"/>
        </w:rPr>
        <w:t>2. Transactions of PDMRs and connected persons/ institutions:</w:t>
      </w:r>
    </w:p>
    <w:tbl>
      <w:tblPr>
        <w:tblW w:w="10740" w:type="dxa"/>
        <w:jc w:val="left"/>
        <w:tblInd w:w="-113" w:type="dxa"/>
        <w:tblLayout w:type="fixed"/>
        <w:tblCellMar>
          <w:top w:w="0" w:type="dxa"/>
          <w:left w:w="108" w:type="dxa"/>
          <w:bottom w:w="0" w:type="dxa"/>
          <w:right w:w="108" w:type="dxa"/>
        </w:tblCellMar>
      </w:tblPr>
      <w:tblGrid>
        <w:gridCol w:w="537"/>
        <w:gridCol w:w="2037"/>
        <w:gridCol w:w="1312"/>
        <w:gridCol w:w="1296"/>
        <w:gridCol w:w="1249"/>
        <w:gridCol w:w="1250"/>
        <w:gridCol w:w="1286"/>
        <w:gridCol w:w="1773"/>
      </w:tblGrid>
      <w:tr>
        <w:trPr>
          <w:trHeight w:val="82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No.</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Name</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Relation with PDMR</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holding at the beginning of the term</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holding at the end of the term</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Reason (buy, sell, transfer, dividend, bonus share...)</w:t>
            </w:r>
          </w:p>
        </w:tc>
      </w:tr>
      <w:tr>
        <w:trPr>
          <w:trHeight w:val="15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Shar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Percentag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Share</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Percentage</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lang w:val="nl-NL"/>
              </w:rPr>
            </w:pPr>
            <w:r>
              <w:rPr>
                <w:lang w:val="nl-NL"/>
              </w:rPr>
            </w:r>
          </w:p>
        </w:tc>
      </w:tr>
    </w:tbl>
    <w:p>
      <w:pPr>
        <w:pStyle w:val="Normal"/>
        <w:tabs>
          <w:tab w:val="left" w:pos="720" w:leader="none"/>
        </w:tabs>
        <w:rPr>
          <w:lang w:val="nl-NL"/>
        </w:rPr>
      </w:pPr>
      <w:r>
        <w:rPr>
          <w:lang w:val="nl-NL"/>
        </w:rPr>
      </w:r>
    </w:p>
    <w:p>
      <w:pPr>
        <w:pStyle w:val="Normal"/>
        <w:tabs>
          <w:tab w:val="left" w:pos="720" w:leader="none"/>
        </w:tabs>
        <w:rPr>
          <w:lang w:val="nl-NL"/>
        </w:rPr>
      </w:pPr>
      <w:r>
        <w:rPr>
          <w:lang w:val="nl-NL"/>
        </w:rPr>
        <w:t xml:space="preserve">3. Other transactions: </w:t>
      </w:r>
    </w:p>
    <w:tbl>
      <w:tblPr>
        <w:tblW w:w="10740" w:type="dxa"/>
        <w:jc w:val="left"/>
        <w:tblInd w:w="-113" w:type="dxa"/>
        <w:tblLayout w:type="fixed"/>
        <w:tblCellMar>
          <w:top w:w="0" w:type="dxa"/>
          <w:left w:w="108" w:type="dxa"/>
          <w:bottom w:w="0" w:type="dxa"/>
          <w:right w:w="108" w:type="dxa"/>
        </w:tblCellMar>
      </w:tblPr>
      <w:tblGrid>
        <w:gridCol w:w="537"/>
        <w:gridCol w:w="2037"/>
        <w:gridCol w:w="1312"/>
        <w:gridCol w:w="1296"/>
        <w:gridCol w:w="1249"/>
        <w:gridCol w:w="1250"/>
        <w:gridCol w:w="1286"/>
        <w:gridCol w:w="1773"/>
      </w:tblGrid>
      <w:tr>
        <w:trPr>
          <w:trHeight w:val="82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No.</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Name</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Relation with PDMR</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holding at the beginning of the term</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Shareholding at the end of the term</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t>Reason (buy, sell, transfer, dividend, bonus share...)</w:t>
            </w:r>
          </w:p>
        </w:tc>
      </w:tr>
      <w:tr>
        <w:trPr>
          <w:trHeight w:val="15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Shar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Percentag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Share</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lang w:val="nl-NL"/>
              </w:rPr>
            </w:pPr>
            <w:r>
              <w:rPr>
                <w:lang w:val="nl-NL"/>
              </w:rPr>
              <w:t>Percentage</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bl>
    <w:p>
      <w:pPr>
        <w:pStyle w:val="Normal"/>
        <w:tabs>
          <w:tab w:val="left" w:pos="720" w:leader="none"/>
        </w:tabs>
        <w:rPr>
          <w:lang w:val="nl-NL"/>
        </w:rPr>
      </w:pPr>
      <w:r>
        <w:rPr>
          <w:lang w:val="nl-NL"/>
        </w:rPr>
      </w:r>
    </w:p>
    <w:p>
      <w:pPr>
        <w:pStyle w:val="Normal"/>
        <w:tabs>
          <w:tab w:val="left" w:pos="720" w:leader="none"/>
        </w:tabs>
        <w:rPr>
          <w:b/>
          <w:b/>
          <w:lang w:val="nl-NL"/>
        </w:rPr>
      </w:pPr>
      <w:r>
        <w:rPr>
          <w:b/>
          <w:lang w:val="nl-NL"/>
        </w:rPr>
        <w:t>V. Other issues: None</w:t>
      </w:r>
    </w:p>
    <w:p>
      <w:pPr>
        <w:pStyle w:val="Normal"/>
        <w:tabs>
          <w:tab w:val="left" w:pos="720" w:leader="none"/>
        </w:tabs>
        <w:rPr>
          <w:b/>
          <w:b/>
          <w:lang w:val="nl-NL"/>
        </w:rPr>
      </w:pPr>
      <w:r>
        <w:rPr>
          <w:b/>
          <w:lang w:val="nl-NL"/>
        </w:rPr>
      </w:r>
    </w:p>
    <w:p>
      <w:pPr>
        <w:pStyle w:val="Normal"/>
        <w:spacing w:before="0" w:after="120"/>
        <w:rPr>
          <w:lang w:val="nl-NL"/>
        </w:rPr>
      </w:pPr>
      <w:r>
        <w:rPr>
          <w:lang w:val="nl-NL"/>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33:00Z</dcterms:created>
  <dc:creator>ThiepTran</dc:creator>
  <dc:description/>
  <cp:keywords/>
  <dc:language>en-US</dc:language>
  <cp:lastModifiedBy>lythanhyen</cp:lastModifiedBy>
  <dcterms:modified xsi:type="dcterms:W3CDTF">2015-02-05T02:28:00Z</dcterms:modified>
  <cp:revision>6</cp:revision>
  <dc:subject/>
  <dc:title/>
</cp:coreProperties>
</file>